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DREAR CLIFF M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R CLIFF MANOR is a game in which you participate in an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izes, attempt to avoid pitfalls, and learn the play and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As is common with adventure games, winning the game will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Works provides this program and licenses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the program on any machines in your possession, but o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achine at a time.  You may also copy the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or printer in support of your use of the program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on any copies you make.  You may not transfe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copy to another party, except as provid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ble to use the DREAR CLIFF MANO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-PC/XT/AT or compatible, running PC-DOS or MS-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256 KBytes of 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5 1/4 inch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diskette label-side up, with the oval "window"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diskette, and use that diskette for day-to-day use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opy in a safe place.  Or, copy the master to your hard di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.  This diskette is not copy-protected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aking disk copies.  Once you have made a back-up cop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play the gam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EAR CLIFF MANOR game can be started simply by entering "dr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.  You will get an introductory messag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see the instructions.  The instru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as part of the object of the game is to figure out what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oing, why, and how to do it!  To see the availabl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drear ?" at the prompt.  The usage message and vers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drear [-r] [filename for previously saved game]      (v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is for alternate setup as described below. The fil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tinue playing a previously saved game. 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zed section is the version number of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quit a session of DREAR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game.  If you answer "YES", you will be prompted for a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ave the game.  A separate file of that name will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e-start information for a future session.  Later on,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simply enter "drear" followed by the name of your saved game.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ear game1". You may save several different game sessions;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which is wh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played DREAR all the way through, you may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with the alternate setup variation. If you enter "drear -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a variation of the game will be generated in whic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's "props" will be put in different locations than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. If you save a game which has been started in this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 will remember it when you resume play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REAR CLIFF MANOR -- 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oftwa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O Box 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erry Hill, NJ  08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